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IAGS.EXE </w:t>
        <w:t xml:space="preserve">                                   DIAG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Serial, Parallel, Video diagnostics for the PC</w:t>
        <w:t xml:space="preserve">             Special Serial, Parallel, Video diagnostics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by Joan Riff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wise Consult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.O. Box 813, McLean, VA 22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703) 280-28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roduction 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S is a tool for the advanced PC user, period. It is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public. This manual will not explain things in elementar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know what a 6845 is, and what an 8250 is, and what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lines are, then DIAGS will be extremely useful to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then you may have better things to do with your time tha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 out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S started out as a testbed for our new interrupt-driven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. The Serial Port Diagnostics were the first written,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icrosoft version 3.0 'C' interface to these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since grown. As we have added more assembler routine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we have added corresponding DIAGS functions to te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DIAGS has been expanded as we experienced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 capabilities. So the Parallel Port diagnostic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e had to debug yet another unknown printer's handshaking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45 diagnostics were added when we needed to test various video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displaying 30 lines of text, smooth scrolling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t now stands, DIAGS is a very powerful facility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Testing all sorts of asynch communications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Testing printer handshaking and cable w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Examining an unknown system's DOS environmen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) Interrupt 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) Resident device hand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) Directly manipulating the 684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Main Menu</w:t>
        <w:t xml:space="preserve">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DIAGS menu displays information about the machine and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and presents a list of the various diagnostics that ar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a particular diagnostic, you are returned to thi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D)isk Info 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describe the weakest and least important diagnostic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INFO selection from the main menu displays just about eve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that can be determined about a disk. Make sure that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 in the indicated drive before selecting this op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are other utilities which do just about everyth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do with a disk, we haven't done much with this diagnos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just display disk information as reported by DOS as well as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's Boot Reco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Disk Info screen, the following keypresses ar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- return to the main DIAGS menu </w:t>
        <w:t xml:space="preserve">       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- verify a diskette by reading every sector via DOS INT</w:t>
        <w:t xml:space="preserve">          ALT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5h. This is SLOW!!!! Think of this as a demo of jus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low INT 025h can b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- reset drive. Doesn't do much, huh? That's what we</w:t>
        <w:t xml:space="preserve">          ALT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ed to s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ru Z - select new drive for which statistics are to be</w:t>
        <w:t xml:space="preserve">          A     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Again, be sure that you have a disk in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you sel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's it. Not much to it. If you need to do more, then us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orton Utilit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aid's Disk Explor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ntral Point Software's Option Bo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(I)nterrupt Vector Display </w:t>
        <w:t xml:space="preserve">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from the main menu displays the system's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s. For each interrupt, the following information is display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terrupt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terrupt vector's address within segment ze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gment:Offset of its handl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terrupt's name and/or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interrupt points to an IRET, then that fact is repor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d "[IRET]" displayed after the name. </w:t>
        <w:t xml:space="preserve">                  [IR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Interrupt screen, the following keypresses ar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- exit back to main menu </w:t>
        <w:t xml:space="preserve">        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me - scroll display back to Interrupt 0 </w:t>
        <w:t xml:space="preserve">        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- scroll display to the end of the interrupts (F0 thru FF)</w:t>
        <w:t xml:space="preserve">        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Dn - scroll to the next page of vectors </w:t>
        <w:t xml:space="preserve">         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Up - scroll up to the previous page of vectors </w:t>
        <w:t xml:space="preserve">         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Arrow - scroll up 1 line </w:t>
        <w:t xml:space="preserve">         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Arrow - scroll down 1 line </w:t>
        <w:t xml:space="preserve">          Down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)arallel Diagnostics </w:t>
        <w:t xml:space="preserve">   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ore complicated set of diagnostics. It allows you to d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s of useful things with the parallel ports. We use thes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're trying to figure out whether or not some new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ing properly with the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top of the screen is displayed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parallel ports on the system (1 thru 4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the currently-selected printer (0 thru 3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se I/O address of the currently-selected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rip character that is currently set (see belo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nterrupts are allowed or disallowed during samp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llel Port Diagnostics menu gives you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)nit printer - does a ROM BIOS "init printer" call. </w:t>
        <w:t xml:space="preserve">          (I)nit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nable Interrupts during sampling - toggles the indicator on</w:t>
        <w:t xml:space="preserve">          (E)nable Interrupts during samp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, which indicates whether INTs are to b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ed during sampl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ew Trip character - allows you to specify a new character</w:t>
        <w:t xml:space="preserve">          (N)ew Trip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ent to the printer to 'trip' it. This is initi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fe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(P)rinter switch - selects next printer (in sequence) as the</w:t>
        <w:t xml:space="preserve">          (P)rinter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prin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rip printer - sends the current Trip character to the</w:t>
        <w:t xml:space="preserve">          (T)rip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and then captures the printer Status port lin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high-speed capture routine. These lines ar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in oscilloscope format, allowing you to see at a g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of the BUSY line, ACK line, etc. Interrup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hibited during the sampling if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hows "No Ints". Press ESC to exit from the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tus lin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)nique Printer setup - sends custom codes to set various</w:t>
        <w:t xml:space="preserve">          (U)nique Printe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rinters into various modes. The printer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 ar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Products 8070 (and perhaps IDS Color Prism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BM Graphics Printer (and certain Epsons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jitsu DL-2600 (and perhaps Epson JX color series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kidata Microline 9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able 630 (and C.ITOH Starwriter, F-10, etc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.ITOH Prowri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prompts that are displayed when you ma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Q)uit parallel diagnostics - to return to main menu </w:t>
        <w:t xml:space="preserve">          (Q)uit parallel diagno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hree selections are invaluable for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 printer cabling and handshak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ata lines - displays the parallel port Data I/O port lines</w:t>
        <w:t xml:space="preserve">          (D)ata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scilloscope-like format. Press ESC to exit the oscil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ope dis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tatus lines - as above, but lines displayed are from</w:t>
        <w:t xml:space="preserve">          (S)tatus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rallel Status I/O por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ntrol lines - as above, but lines displayed are from</w:t>
        <w:t xml:space="preserve">          (C)ontro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llel Control I/O por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selections send various strings to the printer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ox message - sends a continuous FOX message to the printer</w:t>
        <w:t xml:space="preserve">          (F)ox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direct I/O (bypassing the ROM BIOS). Press ESC to stop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scii character set - sends the complete ASCII character set</w:t>
        <w:t xml:space="preserve">          (A)scii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via direct I/O (bypassing the ROM BIOS)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riage returns are sent. Press ESC to stop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)oriz and vert alignment tests - send various Formfeed, Tab,</w:t>
        <w:t xml:space="preserve">          (H)oriz and vert alignment t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pacing and Backspacing sequences to printer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testing the results of (U)nique printer setups, and</w:t>
        <w:t xml:space="preserve">                                            (U)niq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o see if the printer supports true backspacing. This sel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has its own submenu, which is exited via ES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)erial Port Diagnostics 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PC communications as much as we do, then this part of DIAG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! It provides a very powerful look at the comm line. It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iguing feature is the ability to serve as a line monitor betwe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de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Serial Diagnostics" from the main menu,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a terminal screen. At the top of the screen is displayed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information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the port is open ("OP") or closed ("CL"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serial port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baud 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data bits being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ype of parity being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stop bits being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existing 8250 parameters are being re-used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ature is only used by us, for internal testing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port is being wrapped to (more on this late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keypresses are echoed to the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DEBUG mode (HEX display) is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is information are various stats, displayed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is open and stats have been enabled. These sta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ze of the RS232 output queue (in HEX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ze of the RS232 input queue (in HEX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tus of Carrier Detect and DS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imes (in HEX) that the following have occur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EA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aming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ity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run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ort has been opened, any "normal" keys that you press ar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comm line by being queued into the output queue. Incom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screen. Incoming and outgoing characters ar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colors, so that you can tell what's wha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232 routines are entirely interrupt-driven. The output queu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rviced only if the 8250 is properly interrupting the 8088. Th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is a valuable test of proper system operation. If the outp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queue sizes stay "stuck" at a non-zero value, then some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ong with your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Besides the "normal" keys, you may use the following keyp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- switch display between port 0 and port 1 (COM1: and</w:t>
        <w:t xml:space="preserve">          ALT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2: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M - bring up a menu of miscellaneous features: </w:t>
        <w:t xml:space="preserve">          AL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GUP the phone by dropping DT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ICKUP the phone by raising DT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ET the Hayes 1200b by OUT1 togg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USH input and output queu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LF control (how to display incoming CR and LF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S control - turning the stats off can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inal display consider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 - control what happens when you press ALT-T to tr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me 8250 regis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- initiate an XMODEM transfer. This we use to test the</w:t>
        <w:t xml:space="preserve">          ALT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cy of XMODEM as implemented in other software pack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P - control port parameters. This includes: </w:t>
        <w:t xml:space="preserve">          ALT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 OPEN and CLO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UDR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bit sele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ITY set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P bit sele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USE of the 8250 params (for our internal us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CHO (of local keypresses) on/of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AP of incoming data to another comm po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BUG display togg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- to trap the data lines from a previously-defined 8250</w:t>
        <w:t xml:space="preserve">          ALT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R - display various 8250 registers </w:t>
        <w:t xml:space="preserve">          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B - to send a BREAK </w:t>
        <w:t xml:space="preserve">         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- wait (do nothing) till next keypress. This is useful</w:t>
        <w:t xml:space="preserve">          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pausing a fast-miving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Q - quit back to main menu </w:t>
        <w:t xml:space="preserve">          ALT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F - send a single FOX message over comm line </w:t>
        <w:t xml:space="preserve">          ALT-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se functions contain their own prompts, and requi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explanation. Some, however, need to be explained in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inuous updating of the stats on the top line can slow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display. Turning stats off (ALT-M S) can speed thing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ab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The baudrate is continuously variable, from 2 to 38400.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ed to "standard" PC baud rat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lear the screen and reset the stats, try switching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ice (ALT-S ALT-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p and display an 8250 register in the middle of communica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define the register to be trapped (ALT-M T) and whether 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o be allowed during the sampling that follow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done that, you cause the trap by pressing ALT-T. At that inst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high-speed assembler routine is executed which samp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register once every 50 machine cycles or so until 420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taken. These sample bytes are then displayed as a screenfu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bytes. You may highlight a particular byte via the arrow key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byte's interpretation is displayed on the messag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 the top of the screen. Press ESC to exit this trap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rap" feature is very useful. It may be used to allow DIA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 as a line monitor located between two serial devices, amo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. Every incoming character is "wrapped" as an output to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you have specified as the "wrap" port. If you select as the "wr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the same port that you're using, then you have in effect beco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duplex system. The serial device connected to that port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"keypresses" echoed back to itsel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have two serial ports, you may use DIAGS as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by wrapping each port's input to the other port. You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etween ports (ALT-S) and generally watch everything that go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direction. You can turn on the DEBUG display (ALT-P G)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in more detai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)esident device handler display </w:t>
        <w:t xml:space="preserve">  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in menu selection allows you to see a list of all resident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. As you highlight each handler's name (via the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), the device's attributes are expanded on the screen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to exit this dis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devices are indicated by device names of the form "BLOCKnn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nn is the number of devices supported by this block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(V)ideo Manipulation 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o some fancy 6845 programming, then the Video diagno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f great interest to you. It allows you to examine and al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845 registers in a most graphic fash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 the top of the screen is a two-column list of all 6845 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e or two of the special IBM PC video registers (the MOD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registers). There is a "&gt;" pointer, showing you which register is</w:t>
        <w:t xml:space="preserve">           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worked wit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6845 register, two values are shown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The original value, as set by the ROM BI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The current value as set by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ove the "&gt;" pointer to various 6845 registers via the up and down</w:t>
        <w:t xml:space="preserve">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. As you select each 6845 register, that register'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tern is expanded on the bottom half of the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currently-selected 6845 register's value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+" or "-" keypad keys to increment or decrement its value. </w:t>
        <w:t xml:space="preserve">      +    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left and right arrow keys to move the "bit poin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various bits of the expanded byte on the bottom half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Pressing "1" or "0" sets or clears the bit currently pointed</w:t>
        <w:t xml:space="preserve">                       1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This is an alternate way to change the current value of a 68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d 6845 registers are loaded into the 6845 ONLY WHEN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This allows you to make extensive changes to register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intermediate states foul up the dis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ose things up and get an unreadable screen, just press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Video Diagnostics, then enter it again. The 6845 is rese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from the Video Diagnostic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Color/Graphics Adapter, then you may press "S" to</w:t>
        <w:t xml:space="preserve">                                         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now on or off. The upper-right corner of the display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status of snow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now: YES" means that no effort is being made to eliminate</w:t>
        <w:t xml:space="preserve">           Snow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, and that snow is present (although you won't see i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 good Color/Graphics boar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now: NO" means that snow is being eliminated by our video</w:t>
        <w:t xml:space="preserve">           Snow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